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222885</wp:posOffset>
            </wp:positionV>
            <wp:extent cx="3073400" cy="180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880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академической групп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</w:rPr>
        <w:t xml:space="preserve">Институт/факультет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Группа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тароста группы (ФИО)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Телефон старосты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сылка на страницу ВК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бщее количество студентов в группе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ата заполнения: 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дпись: 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учно-исследовательская  деятель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1182370</wp:posOffset>
                </wp:positionV>
                <wp:extent cx="9999345" cy="390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345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774"/>
                              <w:gridCol w:w="1563"/>
                              <w:gridCol w:w="1422"/>
                              <w:gridCol w:w="1279"/>
                              <w:gridCol w:w="1563"/>
                              <w:gridCol w:w="1564"/>
                              <w:gridCol w:w="1137"/>
                              <w:gridCol w:w="711"/>
                              <w:gridCol w:w="711"/>
                              <w:gridCol w:w="713"/>
                              <w:gridCol w:w="85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учная статья в изданиях, индексируемых в Scopus или We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тья  в рецензируемых журналах в списках В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чная статья в журналах, индексируемых в РИН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чная статья в сборниках трудов, индексируемых в РИН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нт на выполне-ние НИР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рада (приз) за результаты научно-исследовательской работы, проводимой студенто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ждуна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 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гиональный, городской и университетски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мест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статья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 балл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статья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статья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статья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статья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5pt;height:307.45pt;mso-wrap-distance-left:9pt;mso-wrap-distance-right:9pt;mso-wrap-distance-top:0pt;mso-wrap-distance-bottom:0pt;margin-top:93.1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5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774"/>
                        <w:gridCol w:w="1563"/>
                        <w:gridCol w:w="1422"/>
                        <w:gridCol w:w="1279"/>
                        <w:gridCol w:w="1563"/>
                        <w:gridCol w:w="1564"/>
                        <w:gridCol w:w="1137"/>
                        <w:gridCol w:w="711"/>
                        <w:gridCol w:w="711"/>
                        <w:gridCol w:w="713"/>
                        <w:gridCol w:w="85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учная статья в изданиях, индексируемых в Scopus или Web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тья  в рецензируемых журналах в списках В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чная статья в журналах, индексируемых в РИН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чная статья в сборниках трудов, индексируемых в РИНЦ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нт на выполне-ние НИР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рада (приз) за результаты научно-исследовательской работы, проводимой студентом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ждународ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 всероссийский уровень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гиональный, городской и университетский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место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стать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 баллов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стать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стать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стать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 балл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статья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бал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лодежного научного центра                ____________/М.Ф. Тулуб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99"/>
        <w:gridCol w:w="853"/>
        <w:gridCol w:w="853"/>
        <w:gridCol w:w="854"/>
        <w:gridCol w:w="710"/>
        <w:gridCol w:w="995"/>
        <w:gridCol w:w="712"/>
        <w:gridCol w:w="1565"/>
        <w:gridCol w:w="2133"/>
        <w:gridCol w:w="1998"/>
        <w:gridCol w:w="853"/>
      </w:tblGrid>
      <w:tr>
        <w:trPr>
          <w:trHeight w:val="7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ий балл за 2 семестра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ГАС за 1 полугодие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го год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стипендий Законодательного собрания и/или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ябинской област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пендий Президента и/или Правительства Российской Федер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 – 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-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 – 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 до 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4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/декана института/факультета  по учебной работе            _____________/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ультурно-творческая деятельность</w:t>
      </w:r>
    </w:p>
    <w:p>
      <w:pPr>
        <w:pStyle w:val="11"/>
        <w:shd w:fill="auto" w:val="clear"/>
        <w:spacing w:lineRule="auto" w:line="408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/>
          <w:b/>
          <w:i/>
          <w:sz w:val="26"/>
          <w:szCs w:val="26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6"/>
        <w:gridCol w:w="2728"/>
        <w:gridCol w:w="1218"/>
        <w:gridCol w:w="1138"/>
        <w:gridCol w:w="1140"/>
        <w:gridCol w:w="3113"/>
        <w:gridCol w:w="1291"/>
      </w:tblGrid>
      <w:tr>
        <w:trPr>
          <w:trHeight w:val="1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ность студента в творческие коллективы МГТУ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награды за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творческой деятельно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тудента в мероприятиях университета, школах, форумах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3 бал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 2 бал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 1 бал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участие – 1 бал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1"/>
        <w:shd w:fill="auto" w:val="clear"/>
        <w:spacing w:lineRule="auto" w:line="4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11"/>
        <w:shd w:fill="auto" w:val="clear"/>
        <w:spacing w:lineRule="auto" w:line="4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11"/>
        <w:shd w:fill="auto" w:val="clear"/>
        <w:spacing w:lineRule="auto" w:line="4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по молодежной политике                                       _____________/Д.В. Гр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ществе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842"/>
        <w:gridCol w:w="1134"/>
        <w:gridCol w:w="1134"/>
        <w:gridCol w:w="1134"/>
        <w:gridCol w:w="1843"/>
        <w:gridCol w:w="1701"/>
        <w:gridCol w:w="1276"/>
      </w:tblGrid>
      <w:tr>
        <w:trPr>
          <w:trHeight w:val="1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студенческих объединениях МГ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награды в рамках участия студента в форумах, школах студенческ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тудента в организации мероприятий студенческ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тудента в школах, форум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ческ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2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 1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участие – 2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участие – 1 бал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408"/>
        <w:rPr/>
      </w:pPr>
      <w:r>
        <w:rPr>
          <w:sz w:val="28"/>
          <w:szCs w:val="28"/>
        </w:rPr>
        <w:t>Председатель ППО СиА</w:t>
      </w:r>
      <w:r>
        <w:rPr>
          <w:rFonts w:eastAsia="Calibri"/>
          <w:sz w:val="28"/>
          <w:szCs w:val="28"/>
        </w:rPr>
        <w:t xml:space="preserve">                                _____________/ Р.А. Мурт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9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ортив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1843"/>
        <w:gridCol w:w="1134"/>
        <w:gridCol w:w="1134"/>
        <w:gridCol w:w="1134"/>
        <w:gridCol w:w="1842"/>
        <w:gridCol w:w="1701"/>
        <w:gridCol w:w="1424"/>
      </w:tblGrid>
      <w:tr>
        <w:trPr>
          <w:trHeight w:val="8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борной команды МГТ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награ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ревнованиях различного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о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рон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о, золото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3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т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награда – 1 бал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участие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-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408"/>
        <w:rPr/>
      </w:pPr>
      <w:r>
        <w:rPr>
          <w:sz w:val="28"/>
          <w:szCs w:val="28"/>
        </w:rPr>
        <w:t xml:space="preserve">Заведующий </w:t>
      </w:r>
      <w:r>
        <w:rPr>
          <w:rFonts w:eastAsia="Calibri"/>
          <w:sz w:val="28"/>
          <w:szCs w:val="28"/>
        </w:rPr>
        <w:t>Спортивным клубом МГТУ                                _____________/ А.С. Гольцов</w:t>
      </w:r>
    </w:p>
    <w:p>
      <w:pPr>
        <w:pStyle w:val="Normal"/>
        <w:tabs>
          <w:tab w:val="clear" w:pos="708"/>
          <w:tab w:val="left" w:pos="62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9 г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уденческий городо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40"/>
        <w:gridCol w:w="2444"/>
        <w:gridCol w:w="2012"/>
        <w:gridCol w:w="2738"/>
        <w:gridCol w:w="1293"/>
      </w:tblGrid>
      <w:tr>
        <w:trPr>
          <w:trHeight w:val="1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туденческого общежи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та этажа общежи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оложения студенческого 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учение дисциплинарного взыскания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4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Студенческого городка           _____________/ А.А. Маль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19 г.</w:t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d.grachev</dc:creator>
  <dc:description/>
  <dc:language>en-US</dc:language>
  <cp:lastModifiedBy>Сидоров А.В.</cp:lastModifiedBy>
  <cp:lastPrinted>2019-02-26T13:21:00Z</cp:lastPrinted>
  <dcterms:modified xsi:type="dcterms:W3CDTF">2019-03-04T11:01:00Z</dcterms:modified>
  <cp:revision>2</cp:revision>
  <dc:subject/>
  <dc:title/>
</cp:coreProperties>
</file>